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;仿宋" w:hAnsi="仿宋_GB2312;仿宋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302"/>
          <w:kern w:val="0"/>
          <w:sz w:val="72"/>
          <w:szCs w:val="72"/>
        </w:rPr>
        <w:t>屯昌县人民法</w:t>
      </w:r>
      <w:r>
        <w:rPr>
          <w:rFonts w:ascii="华文中宋;宋体" w:hAnsi="华文中宋;宋体" w:cs="华文中宋;宋体" w:eastAsia="华文中宋;宋体"/>
          <w:b/>
          <w:color w:val="FF0000"/>
          <w:spacing w:val="3"/>
          <w:kern w:val="0"/>
          <w:sz w:val="72"/>
          <w:szCs w:val="72"/>
        </w:rPr>
        <w:t>院</w:t>
      </w:r>
    </w:p>
    <w:p>
      <w:pPr>
        <w:pStyle w:val="Normal"/>
        <w:spacing w:lineRule="exact" w:line="900"/>
        <w:jc w:val="left"/>
        <w:rPr>
          <w:rFonts w:ascii="仿宋_GB2312;仿宋" w:hAnsi="仿宋_GB2312;仿宋" w:cs="仿宋_GB2312;仿宋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53783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6pt,19.1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通 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br/>
      </w:r>
      <w:r>
        <w:rPr>
          <w:rStyle w:val="StrongEmphasis"/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中共中央、国务院、最高人民法院和省委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高院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县委关于新型冠状病毒感染的肺炎疫情的防控有关通知精神，为依法妥善保障当事人、委托诉讼代理人和其他诉讼参与人合法诉讼权利，依照法律规定，现就有关事项通知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根据《中华人民共和国民法总则》第一百九十四条、《中华人民共和国民事诉讼法》第一百四十六条的规定，在诉讼时效期间的最后六个月内，因不可抗力等法定障碍，不能行使请求权的，诉讼时效中止，自中止时效的原因消除之日起满六个月，诉讼时效期间届满；如果必须到庭参加诉讼的当事人、其他诉讼参与人因新型冠状病毒感染肺炎正在治疗、隔离观察期间，或者身在省外受疫情影响关停封闭交通地区，无法到我院参加诉讼的，可以依法向我院申请延期审理，具体可通过远程方式由我院工作人员指引完成。  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受疫情等不可抗力原因影响，相关立案涉及到诉讼时效期间届满不能起诉的，依照相关法律规定耽误的期间依法顺延。  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院提倡通过“微信”客户端“发现”找到“海南移动微法院”小程序进行网上立案和跨域立案。鼓励当事人尽量通过远程方式立案，避免到我院诉讼服务中心现场申请立案。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因情况紧急，必须在起诉或仲裁前向本院申请财产保全的，由我院工作人员指引通过其他便捷方式完成。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涉及执行案件中对部分案件的财产查控、处置等措施可能会受到交通关停封闭等客观情况的影响，我院仍会采取措施依法妥善处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院诉讼服务专线电话为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-6782106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5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5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5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屯昌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5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94030" cy="226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7.85pt;mso-wrap-distance-left:9.05pt;mso-wrap-distance-right:0pt;mso-wrap-distance-top:0pt;mso-wrap-distance-bottom:0pt;margin-top:-7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664845" cy="264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20.8pt;mso-wrap-distance-left:9.05pt;mso-wrap-distance-right:0pt;mso-wrap-distance-top:0pt;mso-wrap-distance-bottom:0pt;margin-top:-10.45pt;mso-position-vertical-relative:text;margin-left:38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"/>
      <w:sz w:val="21"/>
      <w:szCs w:val="20"/>
    </w:rPr>
  </w:style>
  <w:style w:type="paragraph" w:styleId="CharChar1">
    <w:name w:val="Char 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3:00Z</dcterms:created>
  <dc:creator>tunchangfayuan</dc:creator>
  <dc:description/>
  <dc:language>en-US</dc:language>
  <cp:lastModifiedBy>Administrator</cp:lastModifiedBy>
  <cp:lastPrinted>2020-01-10T15:40:00Z</cp:lastPrinted>
  <dcterms:modified xsi:type="dcterms:W3CDTF">2020-01-27T11:02:02Z</dcterms:modified>
  <cp:revision>2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