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280"/>
        <w:ind w:left="150" w:right="0" w:firstLine="225"/>
        <w:jc w:val="center"/>
        <w:rPr/>
      </w:pPr>
      <w:r>
        <w:rPr>
          <w:rStyle w:val="StrongEmphasis"/>
          <w:rFonts w:ascii="宋体" w:hAnsi="宋体" w:cs="宋体"/>
          <w:sz w:val="43"/>
          <w:szCs w:val="43"/>
        </w:rPr>
        <w:t>行政运行</w:t>
      </w:r>
      <w:r>
        <w:rPr>
          <w:rStyle w:val="StrongEmphasis"/>
          <w:rFonts w:eastAsia="宋体" w:cs="宋体" w:ascii="宋体" w:hAnsi="宋体"/>
          <w:sz w:val="43"/>
          <w:szCs w:val="43"/>
        </w:rPr>
        <w:t>2022</w:t>
      </w:r>
      <w:r>
        <w:rPr>
          <w:rStyle w:val="StrongEmphasis"/>
          <w:rFonts w:ascii="宋体" w:hAnsi="宋体" w:cs="宋体"/>
          <w:sz w:val="43"/>
          <w:szCs w:val="43"/>
        </w:rPr>
        <w:t>年支出绩效自评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项目概况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 xml:space="preserve">行政运行”项目是经常性项目，设置该项目是为了保障我院审判司法日常工作运行。该项目具体用于购置行政综合部门用办公设备，支付干警伙食费，物业管理费，行政综合部门办公费及差旅费，委托外单位劳务费，其他商品和服务等与办案无关的综合开支。该项目资金来源为申请省级财政配套解决。该项目实施主体为屯昌县人民法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预算单位屯昌县人民法院本级的项目，行政运行属于其他运转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主管部门为屯昌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负责人为：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陈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678313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 xml:space="preserve">（二）项目年度预算绩效目标和绩效指标设定情况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该项目设定的目标为认真贯彻落实省高院、省财政厅有关工作部署，积极发挥我院案件审判职能作用，充分调动全院人员工作主动性，认真开展业务，全力做好各项服务于案件审判的工作，不断提升服务我院案件审判、案件执行综合司法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总体目标： 办案数达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50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 xml:space="preserve">;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开展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场法律宣传活动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预算年度结案率达到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年年度目标是 办案数达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50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 xml:space="preserve">;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开展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场法律宣传活动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预算年度结案率达到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9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当年年度目标完成情况：基本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项目决策及资金使用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项目决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行政运行”项目按照省财厅规定的程序申请设立，该项目立项符合国家法律法规，与我院部门职责相符，属于公共财政支持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二）项目资金（包括财政资金、自筹资金等）安排落实、总投入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我院“行政运行”项目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年省财政预算批复资金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23.4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万元，实际下达资金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23.4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万元，资金到位率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三）项目资金（主要是指财政资金）实际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我院“行政运行”项目全年预算执行数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14.56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万元，项目执行率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92.82%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为确保该项目资金管理安全，我院不断加大内控力度，进一步完善内控制度管理规定，严格审核差旅、提升物业管理服务质量、严控设备设施消耗等经费开支，剔除不合理经费开支，提高资金使用效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项目组织实施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（一）项目组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根据我院案件收结案的任务情况，我院拟定财务管理规定、制度、办法，对本院专项资金的申请和管理；组织人事工作；保障审判执行工作中的信函、包裹、机要信件的邮寄；修订本院内控制度；印刷横幅、法律宣传栏、报道、网络工作、文化建设等法制宣传；监督物业管理服务，营造我院良好的工作环境。相关庭室按照职责分工，尽心尽责开展工作，确保了该项目的顺利组织实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项目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行政运行”项目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年度按省财政厅相关规定，预算编制科学、合理、合规。为保证项目的顺利实施，我院修定了《屯昌县人民法院内部控制规范》。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年度，在院党组的正确领导下，在省高院、省财政厅国防与政法处和屯昌县政府大力支持和帮助下，屯昌县人民法院不断加强和规范财务管理，完善管理制度，认真执行财务管理制度和财经纪律，财务管理工作进一步规范，预算编制、执行和决算业务工作水平得到明显提升，顺利完成了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年度各项财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项目绩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项目绩效目标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、项目的经济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该项目我院坚持以预算为依据，杜绝无预算或超预算开支，严格控制项目成本。严格出差审批，杜绝无关公务差旅，严格差旅报销审核，杜绝发生违纪违规行为；加强对公务车运行费用的控制；加强对设备日常维护保养，提高设备使用寿命，提高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）项目成本（预算）节约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该项目在执行过程中，坚持在合理、合法、合规的原则上支付财政资金，不突击花钱，严格报销审核手续，最大限度地节约成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效率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right="0" w:firstLine="31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实施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按照序时进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right="0" w:firstLine="31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该项目根据年度预算和实际工作情况，有效地组织实施，项目在该年度内顺利实施完毕，为我院保质保量完成案件审判工作提供有力后勤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的效益性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31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预期目标完成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按照序时进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31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实施对经济和社会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根据我院审判职能，紧紧围绕“努力让人民群众在每一个司法案件中都感受到公平正义”的工作目标，忠实履行宪法和法律赋予的职责，狠抓执法办案第一要务，为社会稳定和经济发展提供强有力的司法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的可持续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行政运行”项目是经常性项目，根据省财政厅预算项目管理办法，行政运行项目整合归类为其他运转类项目，是保证我院工作的基础条件，对我院的食堂、绿化、清洁等后勤进行专业的管理，保障我院行政运行顺利进行，进一步提升我院整体工作水平，充分发挥审判职能，维护社会稳定和经济发展。该项目是司法为民的前提，是开展工作任务的必备的经费、物质保障，具有良好的可持续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预算批复的绩效指标完成情况分析。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665"/>
        <w:gridCol w:w="642"/>
        <w:gridCol w:w="638"/>
        <w:gridCol w:w="619"/>
        <w:gridCol w:w="1204"/>
        <w:gridCol w:w="639"/>
        <w:gridCol w:w="941"/>
        <w:gridCol w:w="544"/>
        <w:gridCol w:w="928"/>
        <w:gridCol w:w="496"/>
        <w:gridCol w:w="752"/>
        <w:gridCol w:w="868"/>
      </w:tblGrid>
      <w:tr>
        <w:trPr>
          <w:trHeight w:val="286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构成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34,300.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34,300.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45,630.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8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资金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34,300.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34,300.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45,630.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法律宣传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结案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法律宣传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法律意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项目得分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99.28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分，完成情况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其他需要说明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后续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通过“行政运行”项目预算执行，为我院依法履行审判机关职能和职责创造了必要条件，后续我院在保障资金到位的前提下，将坚持司法服务大局，利用法治思维和司法举措服务做好审判任务；依法惩治各类刑事犯罪，持续推进扫黑除恶专项斗争；深入推进司法体制综合配套改革，强化诉源治理、强化监督管理、强化制度衔接，努力解决影响司法公正与效率的深层次问题。全面提升司法能力，不断巩固政法队伍教育整顿成果，继续发挥应有的社会效益，更好地履行法院的工作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二）主要经验及做法、存在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院党组要重视并抓好抓实绩效项目管理工作，项目负责人要不断完善部门项目库基础信息，在编制预算时，设定可量化的、清晰的、可衡量的关键性绩效指标对项目目标进行考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有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建议省财政厅要定期开展绩效管理工作培训、交流会，不断提高项目负责人的绩效管理工作水平，预算单位之间交流经验取长补短，保证绩效管理水平可持续性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其他需要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15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cfy099</cp:lastModifiedBy>
  <dcterms:modified xsi:type="dcterms:W3CDTF">2023-04-12T07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